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SUDAMERICA – Pruebas de calle y ru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écords en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Varones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0 km</w:t>
        <w:tab/>
        <w:tab/>
        <w:tab/>
        <w:t>27:16</w:t>
        <w:tab/>
        <w:tab/>
        <w:t>Santiago Catrofe</w:t>
        <w:tab/>
        <w:tab/>
        <w:t>URU</w:t>
        <w:tab/>
        <w:t>Valencia</w:t>
        <w:tab/>
        <w:t>12.01.2025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ABLA DE RECORDS SUDAMERIC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  <w:t>Varones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5 km.</w:t>
        <w:tab/>
        <w:tab/>
        <w:tab/>
        <w:t>13:30</w:t>
        <w:tab/>
        <w:tab/>
        <w:t>Valdenor Pereira dos San</w:t>
      </w:r>
      <w:r>
        <w:rPr>
          <w:rFonts w:cs="Arial" w:ascii="Arial" w:hAnsi="Arial"/>
          <w:sz w:val="20"/>
          <w:lang w:val="pt-BR"/>
        </w:rPr>
        <w:t>tos</w:t>
        <w:tab/>
        <w:t>BRA</w:t>
        <w:tab/>
        <w:t>Carlsbad</w:t>
        <w:tab/>
        <w:t>02.04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10 km.</w:t>
        <w:tab/>
        <w:tab/>
        <w:tab/>
        <w:t>27:16</w:t>
      </w:r>
      <w:r>
        <w:rPr>
          <w:rFonts w:cs="Arial" w:ascii="Arial" w:hAnsi="Arial"/>
          <w:sz w:val="20"/>
        </w:rPr>
        <w:tab/>
        <w:tab/>
        <w:t>Santiago Catrofe</w:t>
        <w:tab/>
        <w:tab/>
        <w:t>URU</w:t>
        <w:tab/>
        <w:t>Valencia</w:t>
        <w:tab/>
        <w:t>12.01.2025</w:t>
      </w:r>
    </w:p>
    <w:p>
      <w:pPr>
        <w:pStyle w:val="Normal"/>
        <w:rPr/>
      </w:pPr>
      <w:r>
        <w:rPr>
          <w:rFonts w:cs="Arial" w:ascii="Arial" w:hAnsi="Arial"/>
          <w:sz w:val="20"/>
        </w:rPr>
        <w:t>15 km.</w:t>
        <w:tab/>
        <w:tab/>
        <w:tab/>
        <w:t>42:15</w:t>
        <w:tab/>
        <w:tab/>
        <w:t>Marilson Gomes dos Santos</w:t>
        <w:tab/>
        <w:t>BRA</w:t>
        <w:tab/>
        <w:t>Udine</w:t>
        <w:tab/>
        <w:tab/>
        <w:t>14.10.2007</w:t>
      </w:r>
    </w:p>
    <w:p>
      <w:pPr>
        <w:pStyle w:val="Normal"/>
        <w:rPr/>
      </w:pPr>
      <w:r>
        <w:rPr>
          <w:rFonts w:cs="Arial" w:ascii="Arial" w:hAnsi="Arial"/>
          <w:sz w:val="20"/>
        </w:rPr>
        <w:t>10 millas</w:t>
        <w:tab/>
        <w:tab/>
        <w:t>46:19</w:t>
        <w:tab/>
        <w:tab/>
        <w:t>Valdenor Pereira dos Santos</w:t>
        <w:tab/>
        <w:t>BRA</w:t>
        <w:tab/>
        <w:t>Washington</w:t>
        <w:tab/>
        <w:t>09.04.1995</w:t>
      </w:r>
    </w:p>
    <w:p>
      <w:pPr>
        <w:pStyle w:val="Normal"/>
        <w:rPr/>
      </w:pPr>
      <w:r>
        <w:rPr>
          <w:rFonts w:cs="Arial" w:ascii="Arial" w:hAnsi="Arial"/>
          <w:sz w:val="20"/>
        </w:rPr>
        <w:t>20 km.</w:t>
        <w:tab/>
        <w:tab/>
        <w:tab/>
        <w:t>56:32</w:t>
        <w:tab/>
        <w:tab/>
        <w:t>Marilson Gomes dos Santos</w:t>
        <w:tab/>
        <w:t>BRA</w:t>
        <w:tab/>
        <w:t>Udine</w:t>
        <w:tab/>
        <w:tab/>
        <w:t>14.10.2007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o maratón</w:t>
        <w:tab/>
        <w:tab/>
        <w:t>59:33</w:t>
        <w:tab/>
        <w:tab/>
        <w:t>Marilson Gomes dos Santos</w:t>
        <w:tab/>
        <w:t>BRA</w:t>
        <w:tab/>
        <w:t>Udine</w:t>
        <w:tab/>
        <w:tab/>
        <w:t>14.10.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25 km.</w:t>
        <w:tab/>
        <w:tab/>
        <w:tab/>
        <w:t>1:13:34</w:t>
        <w:tab/>
        <w:tab/>
        <w:t>Daniel Ferreira do Nascimento</w:t>
        <w:tab/>
        <w:t>BRA</w:t>
        <w:tab/>
        <w:t>Seúl</w:t>
        <w:tab/>
        <w:tab/>
        <w:t>17.04.20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30 km</w:t>
        <w:tab/>
        <w:tab/>
        <w:tab/>
        <w:t>1:28:41</w:t>
        <w:tab/>
        <w:tab/>
        <w:t xml:space="preserve">Daniel Ferreira do Nascimento </w:t>
        <w:tab/>
        <w:t>BRA</w:t>
        <w:tab/>
        <w:t>Seúl</w:t>
        <w:tab/>
        <w:tab/>
        <w:t>17.04.2022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Maratón</w:t>
        <w:tab/>
        <w:tab/>
        <w:t>2:04:51</w:t>
        <w:tab/>
        <w:tab/>
        <w:t>Daniel Ferreira do Nascimento</w:t>
        <w:tab/>
        <w:t>BRA</w:t>
        <w:tab/>
        <w:t>Seúl</w:t>
        <w:tab/>
        <w:tab/>
        <w:t>17.04.2022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Varones u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</w:t>
        <w:tab/>
        <w:tab/>
        <w:tab/>
        <w:t>28:30</w:t>
        <w:tab/>
        <w:tab/>
        <w:t>Marilson Gomes dos Santos</w:t>
        <w:tab/>
        <w:t>BRA</w:t>
        <w:tab/>
        <w:t>Santos</w:t>
        <w:tab/>
        <w:tab/>
        <w:t>16.05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5 km</w:t>
        <w:tab/>
        <w:tab/>
        <w:tab/>
        <w:t>42:59</w:t>
        <w:tab/>
        <w:tab/>
        <w:t>Rolando Patricio Vera</w:t>
        <w:tab/>
        <w:tab/>
        <w:t>ECU</w:t>
        <w:tab/>
        <w:t>Portland</w:t>
        <w:tab/>
        <w:t>28.06.198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0 millas</w:t>
        <w:tab/>
        <w:tab/>
        <w:t>47:47</w:t>
        <w:tab/>
        <w:tab/>
        <w:t>Rolando Patricio Vera</w:t>
        <w:tab/>
        <w:tab/>
        <w:t>ECU</w:t>
        <w:tab/>
        <w:t>Cherry Hill</w:t>
        <w:tab/>
        <w:t>17.05.198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Medio maratón</w:t>
        <w:tab/>
        <w:tab/>
        <w:t>1:03:32</w:t>
        <w:tab/>
        <w:tab/>
        <w:t>Franck Caldeira de Almeida</w:t>
        <w:tab/>
        <w:t>BRA</w:t>
        <w:tab/>
        <w:t>Fukuoka</w:t>
        <w:tab/>
        <w:t>04.12.20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Maratón</w:t>
        <w:tab/>
        <w:tab/>
        <w:t>2:17:27</w:t>
        <w:tab/>
        <w:tab/>
        <w:t>Franck Caldeira de Almeida</w:t>
        <w:tab/>
        <w:t>BRA</w:t>
        <w:tab/>
        <w:t>S</w:t>
      </w:r>
      <w:r>
        <w:rPr>
          <w:rFonts w:cs="Arial" w:ascii="Arial" w:hAnsi="Arial"/>
          <w:sz w:val="20"/>
          <w:szCs w:val="20"/>
        </w:rPr>
        <w:t>ão Paulo</w:t>
      </w:r>
      <w:r>
        <w:rPr>
          <w:rFonts w:cs="Arial" w:ascii="Arial" w:hAnsi="Arial"/>
          <w:sz w:val="20"/>
          <w:lang w:val="pt-BR"/>
        </w:rPr>
        <w:tab/>
        <w:t>02.05.20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Varones u2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0 km</w:t>
        <w:tab/>
        <w:tab/>
        <w:tab/>
        <w:t>29:32</w:t>
        <w:tab/>
        <w:tab/>
        <w:t>Franck Caldeira de Almeida</w:t>
        <w:tab/>
        <w:t>BRA</w:t>
        <w:tab/>
        <w:t>S</w:t>
      </w:r>
      <w:r>
        <w:rPr>
          <w:rFonts w:cs="Arial" w:ascii="Arial" w:hAnsi="Arial"/>
          <w:sz w:val="20"/>
          <w:szCs w:val="20"/>
        </w:rPr>
        <w:t>ão Paulo</w:t>
      </w:r>
      <w:r>
        <w:rPr>
          <w:rFonts w:cs="Arial" w:ascii="Arial" w:hAnsi="Arial"/>
          <w:sz w:val="20"/>
          <w:lang w:val="pt-BR"/>
        </w:rPr>
        <w:tab/>
        <w:t>05.05.20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5 km</w:t>
        <w:tab/>
        <w:tab/>
        <w:tab/>
        <w:t>45:15</w:t>
        <w:tab/>
        <w:tab/>
        <w:t>Franck Caldeira de Almeida</w:t>
        <w:tab/>
        <w:t>BRA</w:t>
        <w:tab/>
        <w:t>S</w:t>
      </w:r>
      <w:r>
        <w:rPr>
          <w:rFonts w:cs="Arial" w:ascii="Arial" w:hAnsi="Arial"/>
          <w:sz w:val="20"/>
          <w:szCs w:val="20"/>
        </w:rPr>
        <w:t>ão Paulo</w:t>
      </w:r>
      <w:r>
        <w:rPr>
          <w:rFonts w:cs="Arial" w:ascii="Arial" w:hAnsi="Arial"/>
          <w:sz w:val="20"/>
          <w:lang w:val="pt-BR"/>
        </w:rPr>
        <w:tab/>
        <w:t>08.12.20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0 millas</w:t>
        <w:tab/>
        <w:tab/>
        <w:t>48:48</w:t>
        <w:tab/>
        <w:tab/>
        <w:t>Franck Caldeira de Almeida</w:t>
        <w:tab/>
        <w:t>BRA</w:t>
        <w:tab/>
        <w:t>Vitoria</w:t>
        <w:tab/>
        <w:tab/>
        <w:t>01.09.20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Medio maratón</w:t>
        <w:tab/>
        <w:tab/>
        <w:t>1:04:42</w:t>
        <w:tab/>
        <w:tab/>
        <w:t>Franck Caldeira de Almeida</w:t>
        <w:tab/>
        <w:t>BRA</w:t>
        <w:tab/>
        <w:t>Rio de Janeiro</w:t>
        <w:tab/>
        <w:t>25.08.20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Mujere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 km.</w:t>
        <w:tab/>
        <w:tab/>
        <w:tab/>
        <w:t>15:39</w:t>
        <w:tab/>
        <w:tab/>
        <w:t>Carmen Souza Oliveira</w:t>
        <w:tab/>
        <w:tab/>
        <w:t>BRA</w:t>
        <w:tab/>
        <w:t>Albany</w:t>
        <w:tab/>
        <w:tab/>
        <w:t>06.06.199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</w:t>
        <w:tab/>
        <w:tab/>
        <w:tab/>
        <w:t>31:59</w:t>
        <w:tab/>
        <w:tab/>
        <w:t>Florencia Borelli</w:t>
        <w:tab/>
        <w:tab/>
        <w:t>ARG</w:t>
        <w:tab/>
        <w:t>Miramar USA</w:t>
        <w:tab/>
        <w:t>19.11.202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5 km.</w:t>
        <w:tab/>
        <w:tab/>
        <w:tab/>
        <w:t>48:38</w:t>
        <w:tab/>
        <w:tab/>
        <w:t>Carmen Souza Oliveira</w:t>
        <w:tab/>
        <w:tab/>
        <w:t>BRA</w:t>
        <w:tab/>
        <w:t>Tampa</w:t>
        <w:tab/>
        <w:tab/>
        <w:t>26.02.1994</w:t>
      </w:r>
    </w:p>
    <w:p>
      <w:pPr>
        <w:pStyle w:val="Normal"/>
        <w:rPr/>
      </w:pPr>
      <w:r>
        <w:rPr>
          <w:rFonts w:cs="Arial" w:ascii="Arial" w:hAnsi="Arial"/>
          <w:sz w:val="20"/>
        </w:rPr>
        <w:t>10 millas</w:t>
        <w:tab/>
        <w:tab/>
        <w:t>53:32</w:t>
        <w:tab/>
        <w:tab/>
        <w:t>Roseli Aparecida Machado</w:t>
        <w:tab/>
        <w:t>BRA</w:t>
        <w:tab/>
        <w:t>Nueva York</w:t>
        <w:tab/>
        <w:t>20.04.199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0 km.</w:t>
        <w:tab/>
        <w:tab/>
        <w:tab/>
      </w:r>
      <w:r>
        <w:rPr>
          <w:rFonts w:cs="Arial" w:ascii="Arial" w:hAnsi="Arial"/>
          <w:sz w:val="20"/>
          <w:lang w:val="en-US"/>
        </w:rPr>
        <w:t>1,05:39</w:t>
        <w:tab/>
        <w:tab/>
        <w:t>Florencia Borelli</w:t>
        <w:tab/>
        <w:tab/>
        <w:t>ARG</w:t>
        <w:tab/>
        <w:t>Buenos Aires</w:t>
        <w:tab/>
        <w:t>27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 maratón</w:t>
        <w:tab/>
        <w:tab/>
        <w:t>1:09:28</w:t>
        <w:tab/>
        <w:tab/>
        <w:t>Florencia Borelli</w:t>
        <w:tab/>
        <w:tab/>
        <w:t>ARG</w:t>
        <w:tab/>
        <w:t>Buenos Aires</w:t>
        <w:tab/>
        <w:t>27.08.2023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25 km</w:t>
        <w:tab/>
        <w:tab/>
        <w:tab/>
        <w:t>1:24:56</w:t>
        <w:tab/>
        <w:tab/>
        <w:t>Florencia Borelli</w:t>
        <w:tab/>
        <w:tab/>
        <w:t>ARG</w:t>
        <w:tab/>
        <w:t>Sevilla</w:t>
        <w:tab/>
        <w:tab/>
        <w:t>18.02.2024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30 km</w:t>
        <w:tab/>
        <w:tab/>
        <w:tab/>
        <w:t>1:41:42</w:t>
        <w:tab/>
        <w:tab/>
        <w:t>Florencia Borelli</w:t>
        <w:tab/>
        <w:tab/>
        <w:t>ARG</w:t>
        <w:tab/>
        <w:t>Sevilla</w:t>
        <w:tab/>
        <w:tab/>
        <w:t>18.02.2024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Maratón</w:t>
        <w:tab/>
        <w:tab/>
        <w:t>2:24:18</w:t>
        <w:tab/>
        <w:tab/>
        <w:t>Florencia Borelli</w:t>
        <w:tab/>
        <w:tab/>
        <w:t>ARG</w:t>
        <w:tab/>
        <w:t>Sevilla</w:t>
        <w:tab/>
        <w:tab/>
        <w:t>18.02.2024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 u23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o maratón</w:t>
        <w:tab/>
        <w:tab/>
        <w:t>1,14,40</w:t>
        <w:tab/>
        <w:tab/>
        <w:t>Kelly Inmaculada Lopes</w:t>
        <w:tab/>
        <w:tab/>
        <w:t>BRA</w:t>
        <w:tab/>
        <w:t>Vitoria</w:t>
        <w:tab/>
        <w:tab/>
        <w:t>16.08.1992</w:t>
      </w:r>
    </w:p>
    <w:p>
      <w:pPr>
        <w:pStyle w:val="Normal"/>
        <w:rPr/>
      </w:pPr>
      <w:r>
        <w:rPr>
          <w:rFonts w:cs="Arial" w:ascii="Arial" w:hAnsi="Arial"/>
          <w:sz w:val="20"/>
        </w:rPr>
        <w:t>Maratón</w:t>
        <w:tab/>
        <w:tab/>
        <w:t>2,32,42</w:t>
        <w:tab/>
        <w:tab/>
        <w:t>Marcia Narloch</w:t>
        <w:tab/>
        <w:tab/>
        <w:tab/>
        <w:t>BRA</w:t>
        <w:tab/>
        <w:t>Los Angeles</w:t>
        <w:tab/>
        <w:t>03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 u20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</w:t>
        <w:tab/>
        <w:tab/>
        <w:tab/>
        <w:t>34,07</w:t>
        <w:tab/>
        <w:tab/>
        <w:t>Lucrecia Mendiburu</w:t>
        <w:tab/>
        <w:tab/>
        <w:t>ARG</w:t>
        <w:tab/>
        <w:t>Buenos Aires</w:t>
        <w:tab/>
        <w:t>25.05.2000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5 km</w:t>
        <w:tab/>
        <w:tab/>
        <w:tab/>
        <w:t>54,48</w:t>
        <w:tab/>
        <w:tab/>
        <w:t>Erika Alejandra Olivera</w:t>
        <w:tab/>
        <w:tab/>
        <w:t>CHI</w:t>
        <w:tab/>
        <w:t>S</w:t>
      </w:r>
      <w:r>
        <w:rPr>
          <w:rFonts w:cs="Arial" w:ascii="Arial" w:hAnsi="Arial"/>
          <w:sz w:val="20"/>
          <w:szCs w:val="20"/>
        </w:rPr>
        <w:t>ão Paulo</w:t>
      </w:r>
      <w:r>
        <w:rPr>
          <w:rFonts w:cs="Arial" w:ascii="Arial" w:hAnsi="Arial"/>
          <w:sz w:val="20"/>
          <w:lang w:val="it-IT"/>
        </w:rPr>
        <w:tab/>
        <w:t>31.12.1994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o maratón</w:t>
        <w:tab/>
        <w:tab/>
        <w:t>1,17,29</w:t>
        <w:tab/>
        <w:tab/>
        <w:t>Luz Eneida Maldonado</w:t>
        <w:tab/>
        <w:tab/>
        <w:t>VEN</w:t>
        <w:tab/>
        <w:t>San Carlos VEN12.1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Ttulo1Car">
    <w:name w:val="Título 1 Car"/>
    <w:basedOn w:val="Fuentedeprrafoprede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5:00Z</dcterms:created>
  <dc:creator>CL</dc:creator>
  <dc:description/>
  <cp:keywords/>
  <dc:language>en-US</dc:language>
  <cp:lastModifiedBy>Luis</cp:lastModifiedBy>
  <dcterms:modified xsi:type="dcterms:W3CDTF">2025-01-21T17:51:00Z</dcterms:modified>
  <cp:revision>2009</cp:revision>
  <dc:subject/>
  <dc:title/>
</cp:coreProperties>
</file>